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4.2021</w:t>
        <w:tab/>
        <w:tab/>
        <w:tab/>
        <w:t xml:space="preserve">                                                                     № 123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Про надання права першого і другого підпису та втрату чинності розпорядження міського голови </w:t>
      </w:r>
      <w:r>
        <w:rPr>
          <w:b/>
          <w:sz w:val="28"/>
        </w:rPr>
        <w:t>від 31.12.2020 №379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відповідно до наказу Міністерства фінансів України від 22.06.2012     № 758 «Про затвердження Порядку відкриття та закриття рахунків у національній валюті в органах Державної казначейської служби України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5 сесії Мелітопольської міської ради Запорізької області VIII скликання від 26.03.2021 № 4/2 «Про  зміну назви відділу капітального будівництва Мелітопольської  міської ради Запорізької області на департамент капітального будівництва та житлово-комунального господарства Мелітопольської міської ради Запорізької області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'ЯЗУ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НАДАТИ право першого підпису платіжних, розрахункових та інших розпорядчих документів </w:t>
      </w:r>
      <w:r>
        <w:rPr>
          <w:sz w:val="28"/>
        </w:rPr>
        <w:t xml:space="preserve">посадовій особі департаменту капітального будівництва та житлово-комунального господарства Мелітопольської міської ради Запорізької області - </w:t>
      </w:r>
      <w:r>
        <w:rPr>
          <w:color w:val="000000"/>
          <w:sz w:val="28"/>
        </w:rPr>
        <w:t>директору департаменту РЕПАШЕВСЬКІЙ Вікторії Дмитрівні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ДАТИ право другого підпису платіжних, розрахункових та інших розпорядчих документів посадовій особі департаменту </w:t>
      </w:r>
      <w:r>
        <w:rPr>
          <w:sz w:val="28"/>
        </w:rPr>
        <w:t>капітального будівництва та житлово-комунального господарства Мелітопольської міської ради Запорізької області</w:t>
      </w:r>
      <w:r>
        <w:rPr>
          <w:color w:val="000000"/>
          <w:sz w:val="28"/>
        </w:rPr>
        <w:t xml:space="preserve"> - начальнику відділу бухгалтерського обліку та звітності - головному бухгалтеру НАУМЕНКО Ірині Миколаївні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ab/>
        <w:t xml:space="preserve">3. Вважати таким, що втратило чинність, розпорядження міського голови </w:t>
      </w:r>
      <w:r>
        <w:rPr>
          <w:sz w:val="28"/>
        </w:rPr>
        <w:t>від 31.12.2020 №379-р «Про надання права першого і другого підпису та втрату чинності розпорядження міського голови від 31.01.2020 № 47-р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7:00Z</dcterms:created>
  <dc:creator>1</dc:creator>
  <dc:description/>
  <cp:keywords/>
  <dc:language>en-US</dc:language>
  <cp:lastModifiedBy>Олена Байрак</cp:lastModifiedBy>
  <cp:lastPrinted>2021-03-29T17:04:00Z</cp:lastPrinted>
  <dcterms:modified xsi:type="dcterms:W3CDTF">2021-05-05T11:20:00Z</dcterms:modified>
  <cp:revision>12</cp:revision>
  <dc:subject/>
  <dc:title>                                  </dc:title>
</cp:coreProperties>
</file>